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Mathematics 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 101/ Mathematics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مبادئ الاتصالات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بادئ الاتصالات الاساسية وانواع التضمين وماهي الدوائر الالكترونية المستخدمة لبناء هذه الدوائر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المواضيع الاساسية لمادة الرياضيات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كار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ب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ت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غارتمي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جراء مناقشات 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جراء عدة امتحانات يومي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عمل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خ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ا على حل المسائل الرياضية وبطرق متنوع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ح الطلبة الافكار المهمة التي تنمي قدراتهم بكيفية ايجاد المعلومة والبحث في المصادر الخاصة با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نح الطلبة القدرة على استخدام تقنيات التكام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القابلية لدى الطلبة على كيفية التعامل مع خدمات شبكة الن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لث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 المعدلات والدوال وانواع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Brief review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Equation of a line sets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 xml:space="preserve">,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function and type of function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 xml:space="preserve">,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logarithm and expiation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 xml:space="preserve">,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limit and continue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لاعداد المركبة والعمليات المتعلقة بها مثل الجمع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ح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سمة والضرب وكذلك التحويل الى الشكل القطب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Complex numb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 المتجهات وكذلك كل العمليات المتعلقة بالمتجه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 xml:space="preserve">Vectors 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 مقدمة عن المصفوفات وكذلك كل العمليات المتعلقة بالمصفوف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;Times New Roman"/>
                <w:b/>
                <w:b/>
                <w:bCs/>
                <w:kern w:val="2"/>
                <w:lang w:bidi="ar-IQ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 w:ascii="Roboto;Times New Roman" w:hAnsi="Roboto;Times New Roman"/>
                <w:b/>
                <w:bCs/>
                <w:kern w:val="2"/>
              </w:rPr>
              <w:t>Matr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780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78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Calculus, Vol. 2: Multi-Variable Calculus and Linear Algebra with Applications to Differential Equations and Probability 2nd Ed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DVANCED CALCULU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Introduction to Calculus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Volume I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by J.H. Heinbockel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Measure, Integration &amp; Real Analysi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76.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Calculus, Vol. 2: Multi-Variable Calculus and Linear Algebra with Applications to Differential Equations and Probability 2nd E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VANCED CALCULU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troduction to Calculu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olume 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by J.H. Heinbockel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Measure, Integration &amp; Real Analys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pen.umn.edu/opentextbooks/textbooks/measure-integration-real-analysis" TargetMode="External"/><Relationship Id="rId6" Type="http://schemas.openxmlformats.org/officeDocument/2006/relationships/hyperlink" Target="https://open.umn.edu/opentextbooks/textbooks/measure-integration-real-analysis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7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09:00Z</dcterms:modified>
  <cp:revision>6</cp:revision>
  <dc:subject/>
  <dc:title>وزارة التعليم العالي والبـحث العلمي</dc:title>
</cp:coreProperties>
</file>